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th/2 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11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is a fully 32-bit, native Forth for OS/2 2.0.  It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6SX or compatible microprocessor, and OS/2 2.0 or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was created specifically for OS/2 using MASM 6.0 Currentl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-mode application which can be run either in a full screen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It presently does not conform to any single Forth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major Forth function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Us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Star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  Basic information about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Quit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Executing OS/2 Commands from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Creating and Loading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Special Functions IN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  TO Variables (or VALU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  String Hand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 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  Array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7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List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  Parameter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 of Word Definitions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  O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  USER Variables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.4  TO Variables (VALUE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6 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Compatibility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Where to send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an interactive, hierarchical programming language.  Fort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functions which can be combined to create new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 turn can be used in other functions.  A "program" in For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 word which performs a series of thes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most books on programming show you how to create a 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particular language, one which simply types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lo, world!" on the screen.  In Forth, this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HELLO   ." Hello, world!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typing the word HELLO and tapping the Enter key will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The word  :  defines the new word HELLO, and defin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be all the words following up to the  ; .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unction it performs is  ."  (pronounced "dot-quote")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s the text to the screen up to the ending  "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words  :  ."  and  "  are functions which reside in Forth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, the list of defined functions.  Then,  HELLO  was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this list of functions.  To see other available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WORDS  and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ation cannot hope to explain Forth to newcomer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have.  Two very readable and highly recommended boo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 Forth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Forth (2nd ed.) by Leo Br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king Forth  also by Leo Bro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em in your local library or bookstore, or obtain the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books by writing or calling FORTH, Inc.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I have to find their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D. Hall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akland, CA  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0) 893-6784, Fax (510) 535-12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s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Install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/2 beta is currently distributed as a single .ZIP (compres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alled FORTHxxx.ZIP where xxx is the version number (currentl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=028).  Copy this file into any folder, and use PKWare's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or equivalent to uncompress th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reads and compiles the file FORTH.INI upon startup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s minimize the size of the FORTH.EXE file while maximiz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customize Forth/2.  Make sure this file is in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FORTH.EXE is 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Star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orth/2 from the OS/2 command line, simply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FORTH.EXE and FORTH.INI an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, create an OS/2 .CMD file to automate this process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Forth/2 in a directory called FORTH2 on drive  C: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called FORTH.CMD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FORTH.CMD  -  Starts For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FO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WorkPlace Shell, simply open the folder containing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.INI and double-click on FORTH.EXE.  To set it up to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r in a full screen, bring up the menu for this object with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 2, and select Open--&gt;Settings, click on Session, and check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ed or Full Screen buttons to sel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 Basic information about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orth/2 commands are case insensitive.  When new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the dictionary, the letters are converted to uppercase fir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listing of functions available in Forth/2, type Words then ta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Words listing, you will see a fairly long list of wor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vocabulary, followed by the words available in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The System vocabulary contains the names of many OS/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calls which would otherwise clutter up the main Forth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se system calls from the Words listing, type Forth ON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 the Enter key.  To see or use the system calls again, typ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y will reapp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6  VOCABULARI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ook up individual words from the Forth promp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TH2.DOC (this file) is in the same directory that FORTH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word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description of a word and what parameters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aves on the stack.  Try  VIEW VIEW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function key F3 to recall the previous command, or F1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ommand one let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 Quitting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Forth/2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p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orth/2 has locked up, or is caught in an endless (or very lo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p, use Ctrl-C to exit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 Executing OS/2 Commands from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mporarily exit to the OS/2 command line prompt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p the &lt;Enter&gt; key.  Feel free to redefine this to a shorter wo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have finished using OS/2 commmands,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ap the &lt;Enter&gt; key to return to Forth/2.  The state of Forth/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requently used system calls, you may wish to have OS/2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.  To invoke an editor from Forth/2, and pass it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dit, create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D  ( -- )  ARGS" filename.4th"  SHELL" editor.ex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ive the exact path of the editor.exe program.  Omit the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ant to pass the program any arguments.  To create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D" &lt;filename&gt;" which will edit the file after it, creat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ED" ( name-- )  [COMPILE] ARGS"    SHELL" editor.exe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OS/2's command shell execute a command, such as copy, del, 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use a /C in front of the arguments passed to CMD.EXE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Forth-based Copy command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COPY  " /C COPY "   Arguments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Word       Arguments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  "          Arguments "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 Word       Arguments "CAT  CommandShel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file  test.4th  to  a:test.4th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est.4th a:test.4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3.3 on string handling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 Creating and Loading Forth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Forth definitions directly from the command line, or crea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CII sequential file using your favorite text editor.  To loa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use the following wor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" FileName.TX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freely nest INCLUDE" inside other INCLUDE"ed files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ompiled, the files must not alter the stack, either by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or by leaving extra numbers on the stac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use OS/2's cut and paste ability to copy just a few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editor, paste them into a windowed Forth/2 session, and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out until they work cor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TH.INI contains basic definitions required by mos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as well as a few utility programs like  MORE"  and 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dd your own programs to this file, or make any chang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  However, it is recommended that you instea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UP.4TH file for any customizations.  This way, you will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reconcile the latest version of Forth/2 with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CHO ON and ECHO OFF within .4TH files to echo portion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o the screen while they are being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bugging programs it is common to load and re-load a progra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.  Avoid cluttering up the dictionary by using the word  FO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ommand  FORGET &lt;word&gt;  to remove all definitions from &lt;wor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w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. 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DOS, OS/2 catches any reads or writes to memory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's allocated space.  This helps keep applications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ne another, and notifies you that you have a bug.  Almost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will crash anything but the one Forth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is protection is nice, but when things go wrong there is no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e back what happened, nor examine the values of specific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(OS/2 has system calls to do this, but they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zed in Forth/2 yet.)  Fortunately, Forth makes it so easy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small chunks of code that wild memory references can be narr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o the culprit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exceptions will handled gracefully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!  If you would like to know how Forth works,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on programming in Forth at your local library.  Or, obta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Internet ftp site which describes how to use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tp site asterix.inescn.pt (192.35.246.17) contains a great de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Forth and Forth programs.  Look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Forth Structure 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ome basic statements about Forth's st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made up of a DICTIONARY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CTIONARY can be organized into separat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word in the dictionary performs some kind of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words and numbers must be separated by at least on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 word or series of words, type them in and tap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words, like CONSTANTs, simply return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 perform variou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is STACK-ORIENTED, and uses Reverse Polish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ck is used to pass PARAMETERS to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words OPERATE on a certain number of parameters on the st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RETURN zero or more parameters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word '+' adds two numbers from the stack, leav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e the CONTENTS OF THE STACK, use the word  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ng word  :  CREATES a new word in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this:   : TEN+  10 + ;   Try:  100 TEN+ .S   -10 TEN+ 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 :  is just another word in the dictionary,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ictionary entry for the word which follows it, and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ord's funtion to be to perform all the words which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up to th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th allows ANY ASCII characters to be used in word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words, like VARIABLE &lt;variable_name&gt;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number&gt; CONSTANT &lt;constant_name&gt;  also create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's push the address where the variable is stored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ETCH the contents of the variable, use          &lt;variable_name&gt;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ORE a number into the variable, use   &lt;number&gt; &lt;variable_name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ord  @  is pronounced "FETCH", and  !  is pronounced "STO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nd remove the number from the top of the stack, use  . (D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convention in Forth is to use  .  in any word which prints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Simple math, .S,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  : routines, IF.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  DO...LOOP   BEGIN...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  Number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 Making something work inside  :  definitions (e.g. COP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PECIAL FUNCTIONS IN FORTH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pecial words available in For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statements are for when you evaluate a number of different op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yping the day of the week.  Try the following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AY ( n ) CASE  1 OF  ." Mon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 OF  ." Tuesday"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 OF  ." Wednesday"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 OF  ." Thursday"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 OF  ." Fri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6 OF  ." Saturday"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 OF  ." Sunday"       E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" Day " . ." ?" ENDCAS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 5 DAY  and it will print "Frida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you need a  DROP  or a similar effect between the last END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CASE, which differs from other implementations of CASE..END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TO VARIABLES (or VALU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help make Forth simpler to use and to read.  They ar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when you fetch a value much more often then you store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TO variable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initialized to 0.  To examine the value of X_LOC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_LOC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@ is necessary.  To store a new value into X_LOC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TO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X_LOC .  will show 100.  To add to a TO variable, use +TO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+TO X_L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 X_LOC .  will show 150.  To create a TO variable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ertain value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0 TO INTEGER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rrays of integers with another wo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INTARRAY XP[]    ( Creates an array called XP[] of 100 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0 0 DO  100 RND  I TO XP[]  LOOP   ( Store random numbers into 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0  100 0 DO  I XP[] +  LOOP          ( Calculates the sum of all X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 n index +TO XP[]  will add n to the indexed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reate STRING TO variables.  See sectio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STRING HANDLING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ring words such as  ."  can be used outside col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words have been included with Forth/2 to facilitat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 Creating and Typ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a string constant, use the word " as follow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April 4, 1999"  "CONSTANT Dead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 ".  (quote-dot) to type it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dline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 your own synonyms for ". like  @Type  or  $.  etc.  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r way to create a string constant i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" Bill Clinton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zero-terminated string, such as for use with OS/2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use 0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voice_File   0" Invoices.DAT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use  0".  to type the string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_File 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either type or load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Calendar.4TH"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Calendar.4TH"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0"COUNT  to obtain the size of a 0-terminated string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, the 0" string is counted, then moved into TempSt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unted string with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empStr 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FileName.TXT"  0"COUNT  TempStr 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terminate a regular counted string with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have alloted room beyond the string).  To do thi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StrA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To be zero-terminated"  StrA  "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 0-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 W+ 0".               \ Skip length and use 0". to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words all work in colon defini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 Copying and Concatenat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"MOVE  will move a counted string to another area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a string to another memory area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Make room for strings up to 80 characters lo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 StringBuf  80 AL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" Warning: " WarnMsg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InitWarning   WarnMsgBeg StringBuf "MOV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TempWarning   Init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Temperature over limit!"  StringBuf "CA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PresWarning   Init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 Pressure overload!"       StringBuf "CA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mpWarning  StringBuf ".   ( Will print the warning mess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"CAT  will add one string to the end of a secon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ccepts two strings on the stack, ( string1 string2 -- )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unted-strings, and adds  string1  to the end of 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both  WORD  and  "  return the address of a counted string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 words act upon a single address.  That address poi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2-bit length, followed by the characters which make up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often required to manipulate a string which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ength at the address, but instead the length is on the stack. 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ike "CAT or =" with a string and length, first move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string buffer with the word MOVE&gt;"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" First Second Third Word"  6  StringBuf  MOVE&gt;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Buf ".                 \ Will type "First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de copies the first six charcters from the 0"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Buf, because 0" returns the address of the first char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MOVE&gt;"  will copy a character string of a given length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save it as a cou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&gt;"  ( address length dest_address -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  Comparing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if two strings are equal with  ="  which accep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of two counted strings, and returns true or fals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r not.  This word is case insensitive,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" AbC" Str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1  " aBc"  =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ote that you cannot type in from the command line two quote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ow, because the second is parsed into the same loca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ne, overwrit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however, you will have to compare one string, which 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and length, with another counted string.  Instead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&gt;"  every time you wish to compare the string with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unted) string, use the word  =STRING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length  " Compare String"  =STRING  IF  ...  ELSE  ... 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4  String TO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TO  variables are also available.  They are used in the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gular  TO 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S1                         \ Create string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This is String 1" TO S1         \ Store string into S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Initial String 2" TO STRING S2  \ Create string with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Plus some extra" +TO S2         \ Adds "Plus some..." to end of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1 ".    S2 ".                    \ Type contents of strings S1 and 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s are separate processes which run concurrently with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.  They share memory space with the program that create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supports thread creation and management through th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reateThread, DosKillThread, DosResumeThread, DosSuspendTh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WaitThre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thread support into Forth/2, issu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" THREADS.4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your  STARTUP.4TH  file, which should itself be INCLUDE"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 Creating Threads and USE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orth/2 a thread can be created to perform some a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, and free up the main program for other uses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to start a separate thread to load a large table of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emory and perform computations.  Or, a thread can simply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 to sleep and wake up at hourly intervals to perform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self-contained words in Forth/2 can be performed a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 When the thread starts, it is given its own stack, and its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ies of USER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s are variables which multiple threads may us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ing with each other.  For example, if you define a variable X1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wo different threads use this variable, then problems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hread may store into the value, only to have the intend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 by another th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X1 was created as a USER variable, however, then although the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hread uses a USER variable called X1, they will be in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ocations and will not interfere with each other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reate what is commonly referred to as reentra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ood example is variables which hold file handles, file pointers, et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USER variables, if two threads tried to read or write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ime, the handles and pointers would overwrite each oth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need two separate words which use different sets of variab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get just two threads to do the same function at the same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USER variables, when the thread is created it is given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USER variables.  After that, can freely modify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using the exact same Forth words that other thread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you may want to share a variable between thread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you may want to create a "watchdog" thread which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a variable for a certain number.  This is a great hel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X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atchDog  begin  XV1 @ 0&lt; IF  CR ." XV1 &lt; 0 !"  1 slee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0 u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0 until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is as a separate thread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 WatchD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est it by storing different values into XV1.  The  1 sleep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prevent a huge number of warning messages, and the 100 u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re to prevent the thread from slowing down the system to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2  Exiting and Terminating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Forth/2 is exited via BYE, all threads created by it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  (This may be controlled by an option in an upcom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h/2).  If you wish to kill separate threads, use the Thre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to obtain the identification number of the most rec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thread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adID @ KillTh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examples in the  THREADS.4TH  file for two othe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reads.  If the word, such as Timer, finishes execu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to the  ;  then the thread will terminate itself.  The thre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  BYE  and  EXIT  to terminate before th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3  Using ABORT in Th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ABORT  is vectored through  'ABORT.  In effect, ABOR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ABORT  ( -- )  'ABORT @ EXECUT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thread calls  ABORT  or  ABORT"  you may want to redirect AB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thread.  If you do not, it will halt the main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whatever it is doing.  To redirect  ABORT 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hreadAbort   ' BYE  CFA @  'ABORT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simply call  ThreadAbort  in the beginning of th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ad.  When  ABORT  is called from the thread, the threa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4  The USER Variabl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a number of system variables such as BASE, the diction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, STATE, et al., are not USER variables yet.  (It require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ght changes in how things are coded:  see Part 5 for detail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equently, threads cannot request input from the terminal (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send harmless output to the screen), nor can they compil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s.  These limitations may change in a future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 to initialize a thread with a different default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area other than the current thread's area, then st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new default area into the variable  'USER. 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rea is  UDP @  USER0 -  where  UDP  is the USER are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pointer, and  USER0  is the current thread's USER variabl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ARRAYS AND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 and structures are supported in the file  STRUCT.4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oad via  INCLUDE" STRUCT.4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 hold groups of various information, such as a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has an identification number, a time/date stamp, a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, codes, and various other parameters.  A structure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is information into one convenient element which can be eas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See the file  STRUCT.4TH  for more information and examples.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ies under Forth/2 work like most other Forths. 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hold a group of words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&lt;vocabulary_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tell Forth which vocabulary you wish to add new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variables, constants, etc. to,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vocabulary_name&gt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vocabularies are already defined,  FORTH  and  SYSTEM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mand WORDS to list the current Forth words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vocabulary and possibly other vocabularies as well.  To only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TH vocabular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 WORDS  will show only the definitions in the Forth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the SYSTEM vocabulary, simply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will see the system vocabulary, followed by th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.  Then, type FORTH words and you will instead see the F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cabulary first, followed by the system 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/2 keeps track of a  CURRENT  vocabulary, where all new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dded, as well as a list of  CONTEXT  vocabularies.  CONTEXT vocab-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ies are where Forth searches to find a word, either to execut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mpile it.  What you see in the WORDS listing is the same or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/2 will use to search for words when compi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you invoke the name of a vocabulary, if it is alread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then it will simply be moved into the top of the search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t is not already in  CONTEXT, then it will be added to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rch ord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reate two vocabularies, then define the search order for the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Voc2 first, then Voc1, then Voc3, then System, then Forth,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1     : XV1  ... ;   : XV2  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2     : XV3  ... ;   : XV4   ...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CABULARY Voc3     : XV1  ... ;   : XV2   ..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System Voc3 Voc1 Voc2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words will be added to Voc2.  In the example above, the sam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V1 is defined in both vocabularies Voc1 and Voc3.  In this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search order defined, if  XV1  is invoked, then the 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Voc1 will be executed, even though the  XV1  from Voc3 w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orth ONLY  above clears out any other unwanted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 LOCAL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variables enhance Forth by reducing the complexity of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and allow you to assign descriptive labels to th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the word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variables are supported in the file called  LOCALS.4TH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" LOCALS.4TH" in STARTUP.4TH to load local variable suppor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th/2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ass three parameters to a word, perhaps ( addr len dest --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ant to copy addr,len to the dest address, you could label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S| addr len dest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, you are free to use the words  addr, len, and dest jus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were regular Forth words.  When the word containing the LOCALS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, at the point  LOCALS|  appears the top thre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are saved into a special data area, and the numbers are drop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the stack.  When  addr  gets executed, it fetche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d element in the locals data area, and pushes it onto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format of thi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WordName  LOCALS|  local1  local2  local3  ...  local8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local1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...  local2  ...  local3  ... etc.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 LOCALS| ... |  must b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imple example i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DIGITS    LOCALS|  digit1 digit2 digit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1  10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2   10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git3  +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TS  turns  1 2 3 DIGITS  into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egular Forth you would need code like this to do the same th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IGITS       ROT  100 *   ROT  10 *  +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less clear what the second version of DIGITS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's are somewhat slower than regular Forth words, although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hanged if some words are turned into assembly wo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SCRIPTION OF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complete list of the words included in Forth/2.  So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ORTH.EXE file, others are in the FORTH.IN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s each Forth word requires, and the parameters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pecified by the following conven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n1 n2 n3 ... -- r1 r2 r2 ..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n1, n2, n3, etc.  are the required parameters, and r1, r2, r3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are the results.  For example, the word DUP duplicates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n the stack, so it has the stack defini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( n -- n n ) 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?DUP duplicates the number on the stack if it is non-zer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different numbers of parameters depending on the top of st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-- n 1 -- 0 )  DUPlicates n if non-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' (tick) fetches the address of the following word, e.g.  ' D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turn the starting address of the DUP definition header, the Li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Address (LFA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( word-- LFA )  gets the LFA address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when something is right up against the --'s, it expects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of words from the input stre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 Parameter Nam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aming conventions for the 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     a 32-bit address (or just 'a'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      an 8-bi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a 32-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the addres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the number of parameters is un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 List of Word Definitions (INCOMP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Begin--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      ( n addr -- )  Stores the number n into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( word" -- a )  Returns the addr of the counted string ending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T   ( addr1 addr2 )  ConCATenates counted string at addr1 to end of ad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     ( " -- )  Creates a string constant  Does&gt; ( --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VE  ( addr1 addr2 )  Copies counted string from addr1 to ad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       ( -- addr )  Variable holding # of characters written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IB          ( -- n )  Address of the current offset in the 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'       ( word-- LFA )  Gets the LFA address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'ABORT     ( -- addr )  Pointer to code to execute when ABOR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'USER      ( -- addr )  Pointer to the default USER area for new th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 ( -- )  Skips interpreting words up to the n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( n1 n2 -- n1*n2 )  Multiplie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/      ( a b c -- d )  Calculates  d = a * b/c  i.e. mutliply by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*/MOD ( a b c -- r d )  Calculates  d = a * b/c  r=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( n1 n2 -- n1+n2 )  Adds the two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!       ( n addr -- )  Adds n to contents of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OP         ( n -- )  Adds n to loop counter and loop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             ( -- )  Sets flag for adding value into integer:  1 +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,             ( n -- )  Stores n at dictionary pointer, increments DP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( n1 n2 -- n1-n2 )  Subtract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ROT ( a b c - c a b )  Rotates top of stack to the third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 n1 -- a n2 )  Truncates extra spaces at end of string at a[ddr]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  ( n -- )  Prints the value of the top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."      ( &lt;string&gt;== )  Prints a string up to the fir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.(      ( &lt;string&gt;-- )  Prints a string up to the fir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              ( -- )  Prints the contents of the stack non-destru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( n1 n2 -- n1/n2 )  Divides numbers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D ( n1 n2 - n3 n4 )  Divides n1/n2, n3=remainder, n4=quot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"      ( word" -- n )  Returns the addr of the 0-terminated string ending 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0"COUNT ( a -- a len )  Returns address and length of the 0-termina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NSTANT ( n1 n2 name ) Creates a two-number constant: 100 0 2CONSTANT CN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P     ( n1 n2 -- )  Drops two number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P ( n1 n2 -- n1 n2 n1 n2 )  Duplicates the double number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        ( -- )  Creates a new word to perform the words up to the 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( -- )  Marks the end of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  ( n1 n2 -- f )  True if n1 &l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   ( n1 n2 -- n3 )  Shifts n1 by n2 bits left,  e.g. 100 5 &lt;&lt; = 100 2^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="      ( a1 a2 -- f )  True if counted strings at a1 and a2 equal. Se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ING ( a1 len a2 -- f ) True if string at a1,len equal to counted string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( n1 n2 -- f )  True if n1 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    ( n1 n2 -- n3 )  Shifts n1 by n2 bits right, e.g. 100 3 &gt;&gt; = 100 2^3 /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        ( -- addr )  Variable holding number of bytes left in inpu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R            ( n -- )  Pushes number onto return stack.  Use in pairs with 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?COMPILE        ( -- )  Gives error if not called in comp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?CR           ( -- f )  Does a CR if #OUT is greater than 64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( n -- n 1 -- 0 )  DUPlicates n if non-zero. Eliminates an ELSE DROP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?STACK          ( -- )  Gives error if the stack is out of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( addr -- n )  Replaces address addr with it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@+    ( a -- a+4 [a] )  Returns address a+4 and contents of a.  Se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          ( -- )  Halts execution and returns to the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"        ( f -- )  If true shows an error msg ending in " and calls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      ( n -- |n| )  Calculates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T         ( n -- )  Allocates storage space after VARIABLE or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( a b -- a+b a )  Use before DO when you have an address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( n1 n2 -- n3 )  Returns the bit-wise AND of  n3 =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"   ( arguments" )  Passes arguments to the SHELL" :  ARGS" FIL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    ( char-- )  Returns ASCII value of character:  ASCI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    ( -- addr )  Variable holding base for numb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            ( -- c )  ASCII character for a blank space,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            ( -- )  Terminates current process (BYE == Leave for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C!          ( b n -- )  Stores  byte at add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,            ( b -- )  Compiles a byte into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@          ( n -- b )  Fetches byte at addres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" ( &lt;string&gt;&lt;word&gt; )  Creates a string constant, CALL" Clinton"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 ( a1 a2 len -- )  Moves len bytes from address a1 to address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&gt; ( a1 a2 len - )  Moves len bytes from a a1 to a2, high memor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( -- addr )  Returns the linear address of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hell    ( -- )  Temporarily exits to the OS/2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        ( -- )  Postpones compilation of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CALL ( adr -- )  Compiles a call to the addres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n word -- )  Creates the constant &lt;word&gt; which represents 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   ( -- addr )  Address of CONTEXT, list of vocabula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 -- a+1 [a] )  Returns the address+1 and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           ( -- )  Outputs a carriage return and line f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( word-- )  Creates a word which returns its address whe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   ( -- addr )  Pointer to vocabulary where new words a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F         ( n -- R )  Converts the top stack entry to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        ( -- )  Start entering and printing all 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    ( -- )  Sets the vocabulary where new words ar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         ( -- n )  Number of element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       ( n2 n1 -- )  Repeats from n1 up to n2.  Use with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&gt;           ( -- )  Used after CREATE to define run-time action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!           ( n -- )  Sets the dictionary pointer to a new value: DP !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        ( -- addr )  Variable holding decimal point location from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         ( n -- )  Drops the top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S         ( n -- )  Drops n word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  ( addr len -- )  Shows contents of a range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Registers   ( -- )  Shows the current contents of the CPU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( n -- n n )  Duplicates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( -- addr )  Use ECHO ON or ECHO OFF to echo the file be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( -- )  Executes following words when IF conditio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       ( char -- )  Outputs an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( -- addr )  Returns the linear address of the Environment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?          ( -- f )  True if at the end of file read with 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  ( addr -- )  Executes the code at address, ' .S CFA @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CODE   ( -- addr )  Variable holding exit code returned to OS/2 after 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!       ( R addr -- )  Stores a Real at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*  ( R1 R2 -- R1*R2 )  Multiplies the two numbers on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  ( R1 R2 -- R1+R2 )  Adds the two numbers on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 ( R1 R2 -- R1-R2 )  Subtracts R2 from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.            ( R -- )  Prints and consumes, the top floating poi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  ( R1 R2 -- R1/R2 )  Divides R1 by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&lt;         ( R -- f )  True if R &lt;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=         ( R -- f )  True if R =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F&lt;      ( R1 R2 -- f )  True if R2 &lt; 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&gt;D         ( R -- n )  Converts the top Real to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@       ( addr -- R )  Reads a Real from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        ( R -- R )  Returns the ABSOLUTE value of th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N          ( -- )  Assures that the next allot will be float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GNED (addr -- f-addr) f-addr is the first f-alligned address &gt;=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      ( -- 0 )  Returns the constant FALSE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FER    ( -- addr )  Address of a 16K buffer for loa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EAR          ( -- )  Initializes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STANT   ( R word )  Creates the constant &lt;word&gt; which represents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    ( R -- Cos&lt;r&gt;)  Returns the Con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TH        ( -- n )  Returns the depth of the floating poi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OP         ( R -- )  Drops the top floating poi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       ( R - R R )  Duplicates the top floating poi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E      ( -- addr )  Sets lowest point to which you can FORGE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  ( addr n b -- )  Fills n bytes at addr with byt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      ( R -- R )  Truncates R towards -infi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( n2 n1 -- )  Repeats from n1 to n2 if n2&gt;n1.  Use with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     ( word-- )  Forgets all words up to and includ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ND      ( R -- R )  Rounds to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( h ptr -- f )  Sets file handle h's position to ptr, f=0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    ( R -- Sin&lt;r&gt;)  Returns the 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NCOS ( R -- Sin&lt;r&gt; Cos&lt;r&gt;) Returns sine and consine of angle R in rad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RT ( R -- Sqrt&lt;r&gt; )  Returns the square root of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P (R1 R2 -- R2 R1)  Swaps the two real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RIABLE ( &lt;name&gt;-- )  Creates a REAL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        ( -- n )  Returns diction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            ( -- )  Start entering and printing all hexadecim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( -- n )  Current LOOP value of innermo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( f -- )  Executes the following words if flag f is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      ( -- )  Marks last word defined as 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      ( " -- )  Loads and compiles the file name given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"   ( file"-- )  Loads and compiles the file name ending wi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 ( word -- )  Creates an integer which returns it's value. See TO 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             ( -- n )  Current LOOP value of second nest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             ( -- n )  Current LOOP value of third  neste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( -- b )  Waits for a key to be received, returns ASCII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NOWAIT     ( -- n )  Returns the raw keyboard scan code: 27=n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      ( -- addr )  Address containing pointer to last word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          ( -- )  Causes DO...LOOP to terminate at nex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       ( -- )  Compiles a literal number into word: [ 100 ]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S|       ( ? -- )  Defines local variables:  LOCALS| a b c |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           ( -- )  Branches back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 ( n1 n2 -- n3 )  Returns the greater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   ( n1 n2 -- n3 )  Returns the lesser  of n1 and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   ( n1 n2 -- n3 )  Returns n1 modulo n2 (i.e. the 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" ( &lt;filename&gt;-- )  Types the contents of a text file: MORE" THREADS.4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&gt;" ( a len a2 -- )  Moves string at address a,len to counted string at 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           ( n -- )  Suspends the current thread for at least 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OP         ( n -- )  Drops n elements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E     ( n -- -n )  Multiplies n by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         ( -- )  Loops back t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    ( n1 n2 -- n2 )  Removes the second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? ( " -- n 1 -- 0 ) Converts string to number: true if success els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( addr -- )  Stores a FALSE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( addr -- )  Stores a TRUE  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         ( -- )  Makes the most recently cited vocabulary th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    ( 0" -- h )  Opens the 0-terminated file name and returns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( n1 n2 -- n3 )  Returns the bit-wise OR of  n3 = n1 O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      ( -- addr )  Address of variable holding outpu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( a b -- a b a )  Copies the second number to the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        ( -- addr )  Address of scratch-pa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         ( -- R )  Returns the constant PI 3.1415926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     ( ? i -- ? )  Copies the i'th element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           ( -- )  Quits execution and returns to Forth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&gt;            ( -- n )  Pops number from return stack.  Used with &g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R@            ( -- n )  Copy number from top of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N  ( h -- a len )  Reads next line of input from file h, then t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E         ( -- )  Compiles a recursive call to the definition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L      ( ? i -- ? )  Rolls the i'th element on the stack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( a b c -- b c a )  Rotates third element to top o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"  ( string" -- )  Runs the given program:  SHELL" EDITOR.EXE" See AR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!        ( addr -- )  Sets stack pointer to address.  SP0 SP! to clea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        ( -- addr )  Base address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@        ( -- addr )  Stack poin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     ( -- )  Outputs a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         ( -- n )  Address of the current offset in the TIB (same as #T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   ( -- addr )  Address of variable holding compil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( &lt;name&gt;-- )  Creates a TO variable string: STRING S1  " YES" TO 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( a b -- b a )  Swaps the two number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ALL ( ? sys$ -- ? )  Calls a system routine starting with SYS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          ( -- )  Marks the end of an IF .. THEN  or IF .. ELSE .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   ( &lt;word&gt; -- )  Starts a thread to execute &lt;word&gt;: THREAD B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           ( -- n )  A variable holding a pointer to the Terminal Input B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       ( -- )  Sets flag for storing value into integer, e.g. 1 TO 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  ( n addr -- )  Toggles bits n at word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E   ( freq dur -- )  Emits a tone for a given frequency(Hz) and duration(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      ( -- -1 )  Returns the constant TRUE =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 ( n1 n2 -- n2 n1 n2 )  Makes a copy of n2 under 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 ( addr n -- )  Types out the n characters at address 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*     ( n1 n2 -- n3 )  Unsigned multiply  n3 = n1 *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*/MOD ( a b c - r d )  Unsigned  d = a * b/c  r=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.            ( n -- )  Prints the unsigned value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     ( n1 n2 -- n3 )  Unsigned divide,   n3 = n1 /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T        ( n -- )  Allot n words of USER variabl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        ( -- addr )  Address of USER variab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   ( &lt;name&gt;-- )  Creates a USER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0      ( -- addr )  Address of beginning of USER varaib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( &lt;name&gt;-- )  Creates a variable called &lt;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   ( &lt;name&gt;-- )  Views the description for a word.  VI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&lt;name&gt;- )  Creates a new vocabulary: VOCABULARY 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( -- 4 )  Word size for addresses, variables, etc.  Also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!     ( addr 16b -- )  Stores  the 16-bit word at addr.  DO NOT CONF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*        ( n -- n*4 )  Multiplies by the word size 4.            Also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        ( n -- n+4 )  Adds the word size 4.                     Also CE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-        ( n -- n-4 )  Subtracts the word size 4.                Also CE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W@     ( addr -- 16b )  Fetches the 16-bit word at addr.  DO NOT CONFUSE WITH 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 char string-- a )  Parse string delimited by char, return coun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          ( -- )  Shows the forth words in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   ( n1 n2 -- n3 )  Returns the bit-wise exclusive-OR of  n3 = n1 XOR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          ( x y -- )  Move cursor to screen location (x,y)=(col,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             ( -- )  Stops   compilation in 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ILE]       ( -- )  Compiles the following immediate word int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               ( -- )  Signals that the rest of the lin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]               ( -- )  Resumes compilation in :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String words:  WORD  "   ="  "CAT  "MOVE   MOVE&gt;"  =STR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Inter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/2 is a direct, subroutine threaded Forth.  Colon defini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up of a series of 32-bit relative calls to other words.  The op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se calls is E8h, followed by a four-byte offset to the c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stack pointer (RP) is the ES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ser stack pointer (SP) is the EBX register and grows down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 user area  pointer (UP) is the EBP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need for an instruction pointer (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a DUP instruction would be coded this way in MAS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eax,[eb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       ebx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       [ebx],e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...LOOP's are created as in-line code, thereby maximizing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numbers are also coded in-line.  They would take up 9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using the more traditional call to LIT, followed by the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 only ten bytes it can be done much more quick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-l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, Forth/2 is case insensitive.  All defined words are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pper-case before being entered into the dictionary.  Forth words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entered in any mix of upper and lower case, they are all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ath words like * / + - etc.  are fully 32-bit.  In add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*/ and */MOD use 32-bit arguments but do generate 64-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sults.  No 64-bit double-number words such as D+, M*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M/MOD have been defin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 OS/2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S/2 32-bit system calls are implemented by saving most regis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 the ESP in EBP, setting ESP to EBX, calling the system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restoring ESP and the other registers.  Basically, this swi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s so that the parameters passed to OS/2 calls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ffled around.  The function which makes the system call must drop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ameters it put on, as OS/2 does not do this (just as in C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ll OS/2 system functions, you must use the word SYSCALL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 address of the system call on the top of the stack.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SYS$BEEP, SYS$READ, SYS$WRITE, SYS$OPEN et.  al.  retur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es corresponding to the OS/2 functions DosBeep, Dos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Write, DosOpen, etc.  All use 32-bit argume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calls are kept in a separate vocabulary called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use any of these system calls, make sure SYSTEM gets exec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the vocabulary into CONTEXT so that these calls will be visi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anslate OS/2 documentation, usually given with C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tions, into equivalent Forth/2 code, remember that in C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are pushed onto the stack from right to left.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osBeep, the OS/2 Technical Library lists the functi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DosBeep (ULONG ulFrequency, ULONG ulDur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this from Forth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ation @  Frequency @  SYS$BEEP  SYSCALL  3 DR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drop all parameters after each SYS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ass pointers to OS/2 functions, simply use the nam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which place their address on the stack.  DosGetDateTi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IRET DosGetDateTime (PDATETIME ppPDate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call i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DateTime   7 ALLOT  ( DateTime structure is 11 bytes lon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Time SYS$GetDateTime SYSCALL  2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CII characters representing the date and time will be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structure at Date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 USER Variables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 TO Variables (VALU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bles use a system variable called  %TO  to determine if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ir value, or store or add into the variable.  If %TO is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return their value.  If %TO is &gt;0,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ored into the variable.   If %TO is &lt;0, the number on top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dded to the variable.  The following words, defined in assemb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but reproduced here, show how this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%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TO    1 %TO 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+TO  -1 %TO !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&lt;TODOES&gt; ( addr -- ? )  %TO @ 0 = IF  @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TO @ 0 &gt; IF  !  ELSE  +!  T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 %TO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TEGER ( -- )  CREATE  0 ,   DOES&gt;  &lt;TO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augmented to accept initial values when the INTEGER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INTEGER ( -- )  CREATE  HERE  0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%TO @ IF  &lt;TODOES&gt;  ELSE  DROP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ES&gt;   &lt;TODOES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ore an initial value into the first version of INTEGER, you must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 X  100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with the second version you can combine thes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O INTEG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 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structures are made up of three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0        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VocPtr     Pointer to the last Forth word created in this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Voc-Link   Link to most recently created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 VOC-LINK  is the head of a linked-list of vocabula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n which they were created.  VOC-LINK is needed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ET words across multiple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reated, each vocabulary VocPtr is set to zero.  That way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ies chain back to 0, not any other vocabularies. 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vocabularies, each vocabulary name must be ex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t insert itself into the list of vocabularie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 Specifications and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mits are present in the current Forth/2 system. 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32-bit Forth using a flat, non-segmented address space, mos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are arbitrary and are simply controlled by constants in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ize:                                          4 Bytes  (32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name length maximum size:                     3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ode (.EXE) size:                           35 K Bytes  (So f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 code size:                             14 K Bytes  (So 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size limit (incl. FORTH.INI):         64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size limit:                            4 K Bytes  (1024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tack underflow size limit:                  4 K Bytes  (1024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size limit:                          8 K Bytes* (2048 ele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ck underflow size limit:                0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variable area size limit:                    4 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uffer Size limit:                          16 K Bytes  (for FORTH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put Buffer (TIB) Size limit:           256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/O:                                    ANSI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 case sensitivity:                     Case insensitive (Dup==D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 The return stack is handled by OS/2 using a guard-page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stack grows past 4K, a new 4K Byte page i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h/2 will allow up to 1 one more page to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differences in the way this Forth works compared 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ths.  Some of these may be chang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Compatibility with Forth-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Forth is still in development, not all words ar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The following words from the Forth-83 Standard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yet in Forth/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BODY 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+  D&lt;  DNEGATE  UM*  UM/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BLOCKS.4TH which accompanies Forth/2 are som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can read and load block files.  However, multipl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bility to save those blocks back to disk has not been imp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ed.  It is recommended that you use the conversion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your block files into sequenti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words are therefore only partial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K  BLOCK  BUFFER  FLUSH  LOAD  SAVE-BUFFERS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Compatibility issues with specific word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files are loaded into a 16K buffer and compiled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.  This will be changed in future releases to support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So, the file size limit for FORTH.INI is currently 16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files are not directly supported.  A preliminary block file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mplemented using the OS/2 functions SYS$READ, SYS$SEE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WRITE in the file BLOCKS.4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ring lengths are fully 32-bits long (no 255-character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)  This will certainly cause problems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.  If so, replace it with @+ which does the same thing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32-bit count.  Remember, though, that doing a C@ o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the correct length if it is less than 256 character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80386 stores the least significant byte in lower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using it the normal way will usually do no harm.  You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ing out extra zeros in the front and chopping off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redefine COUNT if necessary, but people often us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rposes other than with strings, so it was left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, redefine WOR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WORD ( char string"-- addr ) WORD  DUP C@  OVER 3 + C!  3 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tores an extra copy of the count immediately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returns that address instead.  Be careful,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some of the system functions such as ". because these f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32-bit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not work accross lines while 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(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string" returns the address of 32-bit count of a coun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Headers and ' (ti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y structure reflects the fully 32-bit them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  All fields, including the length of the word, are 32 bit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32-bit flag field replaces the use of bits 6 and 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ength byte of typical Forths.  The word IMMEDIATE wo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way, however.  It sets bit 1 (of 0-31) of the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field is always set to 32 bytes.  With 4GB of virtual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ith, code size was not a maj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the dictionary fields is non-standard.  The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s structur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in bytes 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  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         4      Link Field Address, link to previous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         4      Flag Field Address, flags immediate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         4      Code Field Address, pointer to executa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         4      Name Field Address, length of the word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        32      String Field Address, address of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         ?      Parameter Field Address, start of code and/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field is initialized to ze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 (tick) returns the address of the link field address of the w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efinition.  To get to the other fields,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&lt;word&gt;  ==&gt;  LFA of word, the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FFA  04 + ;  ( converts  LFA  to  FFA  or  Flag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CFA  08 + ;  ( converts  LFA  to  CFA  or  Code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NFA  12 + ;  ( converts  LFA  to  NFA  or  Name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SFA  16 + ;  ( converts  LFA  to  SFA  or  String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PFA  32 + ;  ( converts  LFA  to  PFA  or  Parameter Field Addres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 LFA  32 - ;  ( converts  PFA  to  LFA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' a constant or a word created with DOES&gt; you will have to add 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to get the real parameters.  The 5 skips the jump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ur byte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TIB returns the address of a variable which hold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rminal input buffer.  To make it compatible, re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  TIB TIB @ 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eems to be more flexible as a pointer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 dictionary pointer cannot be externally acces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address.  Instead, use HERE to get the current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nd use DP!  to store into the dictionary pointer (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of Chuck Eaker's CASE words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.INI file.  There is one major difference.  You must do a DR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before the ENDOF statement at the end.  This was don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 have to DUP the value which fell through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it (as in 0 DAY in section 3.1).  It does not make sen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ASE requires a parameter.  It DOES make sense that you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n exception, either by ignoring it with DROP or by u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WHERE TO SEND COMMENTS AND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Warot (ka9dgx) created Forth/2 and welcomes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uggestions about improving this product.  You may contac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email over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a9dgx@chi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Wa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ct Mike about licensing this product and obtaining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for Forth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Mathewson has helped Mike develop this Forth an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ny special requests, ideas, or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m@r2d2.eeap.cwr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ia US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an Mathe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576 Kenwood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cky River, OH  44116-1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&lt; End of Forth/2 Documentation  23 March 1993 &gt;&gt;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